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A68 - MC68000 ASSEMBLE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 ROBERT G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8 VERSION 1.0 PLACED IN THE PUBLIC DOMAIN WITH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OT BE SOLD FOR PROFIT WITHOUT THE AUTHOR'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8 VERSION 2.0 IS PLANNED AS A COMMERCIAL RELEASE IN MID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FURTHU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8 TAKES A STANDARD 68000 ASSEMBLY LANGUAGE SOURC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A68 AND PRODUCES A GEMDOS 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SHOULD CONTAIN STANDARD 680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M68000 PROGRAMMER'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opcode[.ext] [source],[destination] [comments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[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-  must start in the first column with a lette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o 6 characters and contain letters and digits.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converted to upper case by a68. A lab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by a white space character (TAB or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- are indicated by a *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 - must be preceded by white space. The ext is .b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 for word and .l for longword. If left out .w is assu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structions use .b and .w for short and long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- must be prceded by white space and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 The addressing modes follow the stand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is not accepted in place of A7 or 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short addressing mode is not supported by GEM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ong is assumed as the default unless .w is used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register with displacement (with or without a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An)    d is treate as an absolute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with displacement (with or without an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PC)</w:t>
        <w:tab/>
        <w:t>d is treated as location to which a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placement with index modes the length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by the .w or .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dicates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indicates hex (i.e. #$ff is immediate data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imple expressions are accepted by version 1.0. (no + -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SEUDO-OP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EQ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QU to reference absolute memory locations.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 EQU are not relocated by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as the first opcode in a file to create an absol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EMDOS relo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B 'string',$hexvalue,decimalvalu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constants of lenght .ext. Moves to next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C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.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value number of locations of length 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B.[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B.W count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constant value count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8 ERROR MESSAGES ARE REPORTED AS THE SOURCE COD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IMMEDIATELY AFTER THE ERROR IN THE FORM &lt;**En**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llegal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uplicat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undefin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llegal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illeg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branch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displacemen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TABLE IS LISTED AT THE CONCLUSION OF THE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 WAITS THE A SPACE BEFORE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PLEASE RE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CLIFF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OWN N.Y. 11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